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20/2022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8 czerwca 2022 r., godz. 10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mina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Ładzic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Uchwała Nr LVIII/311/22 Rady Gminy Ładzice z dnia 10 maja 2022 r. w sprawie ustalenia ryczałtowej stawki opłaty za gospodarowanie odpadami komunalnymi za rok od domku letniskowego lub od innej nieruchomości wykorzystywanej na cele rekreacyjno-wypoczynkowe na terenie Gminy Ładzice.</w:t>
            </w:r>
          </w:p>
          <w:p>
            <w:pPr>
              <w:pStyle w:val="NormalnyWeb"/>
              <w:spacing w:lineRule="atLeast" w:line="336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Bełchat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1/ Uchwała Nr XLVIII/388/2022 Rady Gminy Bełchatów z dnia 12 maja 2022 r. w sprawie ustalenia zasad dofinansowania ze środków budżetu Gminy Bełchatów zakupu i montażu urządzeń ograniczających emisje zanieczyszczeń w budynkach położonych na terenie Gminy Bełchatów na rok 2022.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2/ </w:t>
            </w:r>
            <w:r>
              <w:rPr>
                <w:b/>
                <w:color w:val="000000"/>
              </w:rPr>
              <w:t>Uchwała Nr XLVIII/403/2022 Rady Gminy Bełchatów z dnia 12 maja 2022 r. w sprawie zmiany w budżecie Gminy Bełchatów na rok 2022.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Sulej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Uchwała Nr XLVI/435/2022 Rady Miejskiej w Sulejowie z dnia 24 maja 2022 r. w sprawie trybu postępowania o udzielenie pomocy finansowej w formie dotacji spółkom wodnym, sposobu jej rozliczania oraz sposobu kontroli wykonywania zadania objętego dotacją.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9 roku, poz. 2137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p>
      <w:pPr>
        <w:pStyle w:val="Normal"/>
        <w:spacing w:before="0" w:after="20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7:00Z</dcterms:created>
  <dc:creator>Anna Rybczyńska</dc:creator>
  <dc:description/>
  <cp:keywords/>
  <dc:language>en-US</dc:language>
  <cp:lastModifiedBy>Jolanta Koriat</cp:lastModifiedBy>
  <cp:lastPrinted>2022-02-25T14:49:00Z</cp:lastPrinted>
  <dcterms:modified xsi:type="dcterms:W3CDTF">2022-06-06T07:19:00Z</dcterms:modified>
  <cp:revision>38</cp:revision>
  <dc:subject/>
  <dc:title/>
</cp:coreProperties>
</file>